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1"/>
        <w:rPr>
          <w:rFonts w:ascii="Arial" w:hAnsi="Arial" w:eastAsia="Times New Roman" w:cs="Arial"/>
          <w:color w:val="DA7405"/>
          <w:kern w:val="2"/>
          <w:sz w:val="42"/>
          <w:szCs w:val="42"/>
        </w:rPr>
      </w:pPr>
      <w:r>
        <w:rPr>
          <w:rFonts w:eastAsia="Times New Roman" w:cs="Arial" w:ascii="Arial" w:hAnsi="Arial"/>
          <w:color w:val="DA7405"/>
          <w:kern w:val="2"/>
          <w:sz w:val="42"/>
          <w:szCs w:val="42"/>
        </w:rPr>
        <w:t>Tax changes you should know about</w:t>
      </w:r>
    </w:p>
    <w:p>
      <w:pPr>
        <w:pStyle w:val="Normal"/>
        <w:shd w:fill="FFFFFF" w:val="clear"/>
        <w:spacing w:lineRule="auto" w:line="240" w:before="0" w:after="167"/>
        <w:rPr>
          <w:rFonts w:ascii="Arial" w:hAnsi="Arial" w:eastAsia="Times New Roman" w:cs="Arial"/>
        </w:rPr>
      </w:pPr>
      <w:r>
        <w:rPr>
          <w:rFonts w:eastAsia="Times New Roman" w:cs="Arial" w:ascii="Arial" w:hAnsi="Arial"/>
          <w:color w:val="797979"/>
        </w:rPr>
        <w:t>by Peter Diekmeyer, Bankrate.com</w:t>
        <w:br/>
        <w:t>Friday, February 12, 2010provided by</w:t>
      </w:r>
    </w:p>
    <w:p>
      <w:pPr>
        <w:pStyle w:val="Normal"/>
        <w:shd w:fill="FFFFFF" w:val="clear"/>
        <w:spacing w:lineRule="auto" w:line="240" w:before="280" w:after="167"/>
        <w:rPr>
          <w:rFonts w:ascii="Arial" w:hAnsi="Arial" w:eastAsia="Times New Roman" w:cs="Arial"/>
        </w:rPr>
      </w:pPr>
      <w:r>
        <w:rPr>
          <w:rFonts w:eastAsia="Times New Roman" w:cs="Arial" w:ascii="Arial" w:hAnsi="Arial"/>
        </w:rPr>
        <w:t>The fast approaching income tax and Registered Retirement Savings Plan, or RRSP, contribution deadlines have Canadians scrambling to gather their receipts, forms and other paperwork. The braver and more patient will complete those returns themselves. Others, who are less able or less willing to keep up with tax code complexities, will dump them on their accountants.</w:t>
        <w:br/>
        <w:br/>
        <w:t>As in previous years, the Canada Revenue Agency, or CRA, has listed many of the major tax code and regulation changes on its website. Of particular interest this year are a slew of changes related to home ownership.</w:t>
        <w:br/>
        <w:br/>
      </w:r>
      <w:r>
        <w:rPr>
          <w:rFonts w:eastAsia="Times New Roman" w:cs="Arial" w:ascii="Arial" w:hAnsi="Arial"/>
          <w:b/>
          <w:bCs/>
        </w:rPr>
        <w:t>Revise your tax strategy regularly</w:t>
      </w:r>
    </w:p>
    <w:p>
      <w:pPr>
        <w:pStyle w:val="Normal"/>
        <w:shd w:fill="FFFFFF" w:val="clear"/>
        <w:spacing w:lineRule="auto" w:line="240" w:before="280" w:after="167"/>
        <w:rPr>
          <w:rFonts w:ascii="Arial" w:hAnsi="Arial" w:eastAsia="Times New Roman" w:cs="Arial"/>
        </w:rPr>
      </w:pPr>
      <w:r>
        <w:rPr>
          <w:rFonts w:eastAsia="Times New Roman" w:cs="Arial" w:ascii="Arial" w:hAnsi="Arial"/>
        </w:rPr>
        <w:br/>
        <w:t>According to one expert, all tax return filers, even those who farm out their preparation services, need to take an interest in major changes made to the tax code. "Your tax adviser is only as good as the information that you provide him," says Sonny Bernard, who oversees taxation services at the Montreal offices of Bessner Gallay Kreisman. "The more that you are aware of new taxation issues that may affect you, the better the questions that you will be able to ask, and thus the more guidance you will get."</w:t>
        <w:br/>
        <w:br/>
        <w:t>According to Bernard, effective tax planning includes assessing the impact of changes as they occur but also regularly re-evaluating your own position. For example: "Last year, the government introduced Tax-Free Savings Accounts, or TFSAs, which entitle savers to contribute $5,000 a year into interest-free accounts," says Bernard. "However, those who were unable to contribute can carry the unclaimed amount forward to this year."</w:t>
        <w:br/>
        <w:br/>
        <w:t>That said, according to Bernard, TFSAs are not necessarily for everyone. "Many people prefer to invest either in RRSPs or to use their savings to pay down their mortgages," he says. "Both strategies carry significant advantages. An RRSP contribution generally entitles the taxpayer to a significant refund. But because mortgage payments are made in after-tax dollars, paying down housing debt is often the safest, surest and most profitable investment that most people will ever make."</w:t>
        <w:br/>
        <w:br/>
      </w:r>
      <w:r>
        <w:rPr>
          <w:rFonts w:eastAsia="Times New Roman" w:cs="Arial" w:ascii="Arial" w:hAnsi="Arial"/>
          <w:b/>
          <w:bCs/>
        </w:rPr>
        <w:t>Refunds aren't always a good thing</w:t>
      </w:r>
    </w:p>
    <w:p>
      <w:pPr>
        <w:pStyle w:val="Normal"/>
        <w:shd w:fill="FFFFFF" w:val="clear"/>
        <w:spacing w:lineRule="auto" w:line="240" w:before="280" w:after="167"/>
        <w:rPr>
          <w:rFonts w:ascii="Arial" w:hAnsi="Arial" w:eastAsia="Times New Roman" w:cs="Arial"/>
        </w:rPr>
      </w:pPr>
      <w:r>
        <w:rPr>
          <w:rFonts w:eastAsia="Times New Roman" w:cs="Arial" w:ascii="Arial" w:hAnsi="Arial"/>
        </w:rPr>
        <w:t>According to Evelyn Jacks, a tax expert and author of numerous books on the subject including "Essential Tax Facts 2010 Edition," "Make Sure It's Deductible" and "Master Your Taxes," tax changes related to Canada's housing sector are among those most likely to get attention this year.</w:t>
        <w:br/>
        <w:br/>
        <w:t>These include an increase from $20,000 to $25,000 in the maximum amount that first-time homebuyers may withdraw tax-free from their RRSPs and a new homebuyer's amount that entitles taxpayers to a $750 tax credit when purchasing a new qualifying property.</w:t>
        <w:br/>
        <w:br/>
        <w:t>On the downside, the 15 per cent home renovation credit introduced last year, which applied to purchases of between $1,000 and $10,000, expired earlier this month.</w:t>
        <w:br/>
        <w:br/>
        <w:t>Jacks argues that publication of tax changes provides taxpayers an opportunity not only to revise their tax strategies but also their payment methods. She points out that the average tax refund paid out by the CRA last year was $1,400, which she regards as an indication that many companies are deducting far too large contributions from employees' pay.</w:t>
        <w:br/>
        <w:br/>
        <w:t>"It basically means that the government is taking away your money from you and using it for its own purposes, for almost a year — interest free," says Jacks. "Some people don't mind this, because they regard it as a form of forced savings. However, that is like saying that the government is more responsible with your money than you are."</w:t>
        <w:br/>
        <w:br/>
        <w:t>According to Jacks, those excess remittances by employers to the federal government are often caused by incorrectly completed tax deduction paperwork (your TD-1 and T-1213 forms). "If you are making RRSP contributions, paying medical expenses or making significant charitable donations, you should notify your employer immediately," says Jacks. "You will almost certainly be eligible to have the deductions made to your pay cheque reduced."</w:t>
        <w:br/>
        <w:br/>
        <w:t>"Effective tax planning isn't just a series of steps," adds Jacks. "It is a long-term process that consists of ensuring that your first dollars come to you, that you hold on to them as long as possible and that you can effectively transfer them to your heirs. That may take a bit of work. But it's worth it."</w:t>
        <w:br/>
      </w:r>
      <w:r>
        <w:rPr>
          <w:rFonts w:eastAsia="Times New Roman" w:cs="Arial" w:ascii="Arial" w:hAnsi="Arial"/>
          <w:i/>
          <w:iCs/>
        </w:rPr>
        <w:br/>
        <w:t>Peter Diekmeyer is a freelance writer living in Montreal.</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Cite">
    <w:name w:val="HTML Cite"/>
    <w:basedOn w:val="DefaultParagraphFont"/>
    <w:qFormat/>
    <w:rPr>
      <w:b w:val="false"/>
      <w:bCs w:val="false"/>
      <w:i w:val="false"/>
      <w:iCs w:val="false"/>
      <w:vanish w:val="false"/>
      <w:color w:val="797979"/>
    </w:rPr>
  </w:style>
  <w:style w:type="character" w:styleId="StrongEmphasis">
    <w:name w:val="Strong"/>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3:00Z</dcterms:created>
  <dc:creator>Rudy</dc:creator>
  <dc:description/>
  <cp:keywords/>
  <dc:language>en-US</dc:language>
  <cp:lastModifiedBy>Rudy</cp:lastModifiedBy>
  <dcterms:modified xsi:type="dcterms:W3CDTF">2010-02-16T17:06:00Z</dcterms:modified>
  <cp:revision>1</cp:revision>
  <dc:subject/>
  <dc:title/>
</cp:coreProperties>
</file>